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47"/>
        <w:gridCol w:w="5160"/>
        <w:gridCol w:w="1425"/>
        <w:gridCol w:w="1455"/>
        <w:gridCol w:w="1211"/>
      </w:tblGrid>
      <w:tr>
        <w:trPr>
          <w:trHeight w:val="780" w:hRule="atLeast"/>
        </w:trPr>
        <w:tc>
          <w:tcPr>
            <w:tcW w:w="148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  <w:lang w:val="en-US" w:eastAsia="zh-CN"/>
              </w:rPr>
              <w:t>年校级教学成果奖申报推荐评审结果汇总表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成果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完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拟申报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拟申报成果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时期农林化学系列课程三结合三融合教学创新与实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王俊儒、王进义、杨亚提、袁茂森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余瑞金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陈淑伟、龚宁、王凤、汤江江、许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特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引领，创新驱动，思政铸魂：基于化学课程育人体系探索与实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会玲、张继文、袁茂森、尹霞、李侃侃、常明欣、余瑞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训练与学科竞赛深度融合的化学人才培养机制研究与实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瑞金、袁茂森、龚宁、涂琴、张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科交叉和创新能力培养的化学生物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育人实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义、袁茂森、张继文、王俊儒、高锦明、涂琴、陈淑伟、谢卫青、余瑞金、温晓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3:28Z</dcterms:created>
  <dc:creator>Administrator</dc:creator>
  <dc:description/>
  <dc:language>en-US</dc:language>
  <cp:lastModifiedBy>哲米莱</cp:lastModifiedBy>
  <dcterms:modified xsi:type="dcterms:W3CDTF">2025-08-27T10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EEF0ADAD74A16896092491A84A6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mYjk1ZWRhMGVmZGM2MDFiNzkwNjM3ZjJhZjM0MDEiLCJ1c2VySWQiOiI4NTk1NDA1NjcifQ==</vt:lpwstr>
  </property>
</Properties>
</file>